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helyezett készlet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Flexovit Hungária Kft</w:t>
      </w:r>
      <w:r>
        <w:rPr/>
        <w:t xml:space="preserve"> (6728 Szeged, Dorozsmai út 48. </w:t>
        <w:br/>
        <w:t>cgj.: 06-09-004659, képviselő: Szárcsev Gyula ügyvezető), mint szállító (eladó), másrészrő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Cég neve: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épviselő (ügyvezető)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Számlázási cím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Szállítási cím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Telefon/fax szám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Adóigazgatási száma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Cégjegyzék száma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számla száma:</w:t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Kapcsolattartó személ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egrendelő (vevő) között a mai napon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llító kötelezettséget vállal arra, hogy a vevő megrendelése alapján vágó és csiszolóanyagokat, szerszámokat, szerszámgépeket, gépeket, kompresszorokat, hegesztőgépeket és tartozékokat stb. szállítólevéllel kihelyezi a megrendelőhöz. A vevő jogosult saját nevében értékesíteni a készletet. A kihelyezett áru az értékesítésig a Flexovit Hungária Kft. tulajdonát képez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 xml:space="preserve">A megrendelő kötelezettséget vállal arra, hogy az áru (készlet) értékesítéséről </w:t>
      </w:r>
      <w:r>
        <w:rPr>
          <w:b/>
        </w:rPr>
        <w:t>8</w:t>
      </w:r>
      <w:r>
        <w:rPr/>
        <w:t xml:space="preserve"> napon belül tájékoztatja a szállítót (eladó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lexovit Hungária Kft. a tájékoztatás alapján leszámlázza az értékesített árut (készletet). A vevő a számla alapján</w:t>
      </w:r>
      <w:r>
        <w:rPr>
          <w:b/>
        </w:rPr>
        <w:t xml:space="preserve">    </w:t>
      </w:r>
      <w:r>
        <w:rPr/>
        <w:t xml:space="preserve"> napon belül átutalással egyenlíti ki az eladott áru ellen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Az áru a számla teljes kiegyenlítéséig a szállító tulajdonát képezi, a szállítót a kiszállított áru felett zálogjog illeti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mék ISO minősítéssel rendelkezik, és megfelel az európai szabvány követelmény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llító vállalja, hogy személyesen szükség esetén termékbemutatót, termékismertetést tart, állandó telefonkapcsolattal felvilágosítást ad az egyes áruk felhasználhatóságáról, más termékkel való helyettesíthető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sedelmes fizetés esetén a szállító jogosult a késedelem időtartamára a 2013. évi V. törvény a Polgári Törvénykönyvről 6:155 § szerinti jegybanki alapkamat mértékének 8 %-kal növelt összegét késedelmi kamatként felszámol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 a felek között 1 éves időtartamra jön létre. Amennyiben a lejárat előtt 1 hónappal módosítását valamelyik fél nem kezdeményezi, úgy az automatikusan 1 évvel meghosszabbodik. A szállítót azonnali felmondási jog illeti meg, ha a megrendelő nem teljesíti a megállapodás szerinti fizetési határidő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megállapodnak abban, hogy a közöttük felmerülő esetleges vitás kérdéseket békés, tárgyalásos úton rendezik. Amennyiben ez nem vezet eredményre a felek a Csongrád megyei Bíróság kizárólagosságát kötik 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kérdésekben a Polgári Törvénykönyv rendelkezései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25. március 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/>
        <w:tab/>
        <w:t>szállító</w:t>
        <w:tab/>
        <w:t xml:space="preserve"> megrendel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4:00Z</dcterms:created>
  <dc:creator>ABC</dc:creator>
  <dc:description/>
  <cp:keywords/>
  <dc:language>en-US</dc:language>
  <cp:lastModifiedBy>User</cp:lastModifiedBy>
  <cp:lastPrinted>2025-03-06T14:48:00Z</cp:lastPrinted>
  <dcterms:modified xsi:type="dcterms:W3CDTF">2025-03-06T14:24:00Z</dcterms:modified>
  <cp:revision>2</cp:revision>
  <dc:subject/>
  <dc:title>Együttműködési megállapodás</dc:title>
</cp:coreProperties>
</file>